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amera Operatörü, Focus Puller, 1. Kamera Asistanı, 2. Kamera Asistanı, Sayısal Görüntüleme Asistanı, DIT (Dijital Görüntü Teknisyeni), Aktarmacı, Video Asistanı</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amera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8:00Z</dcterms:created>
  <dc:creator>olusum</dc:creator>
  <dc:description/>
  <cp:keywords/>
  <dc:language>en-US</dc:language>
  <cp:lastModifiedBy>CK</cp:lastModifiedBy>
  <cp:lastPrinted>2003-05-13T15:57:00Z</cp:lastPrinted>
  <dcterms:modified xsi:type="dcterms:W3CDTF">2017-07-17T18:19:00Z</dcterms:modified>
  <cp:revision>8</cp:revision>
  <dc:subject/>
  <dc:title/>
</cp:coreProperties>
</file>